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ԱԿԲՀ-ՄԱԱՊՁԲ-18/1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պատվերով տպագրվող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ԿԲՀ-ՄԱԱՊՁԲ-18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տվերով տպագրվող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րԿա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lang w:val="af-ZA" w:eastAsia="en-US"/>
        </w:rPr>
        <w:t>Պատվերով տպագրվող նյութեր (ՀՀ և Արցախի քարտեզ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րԿա» 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sz w:val="20"/>
          <w:lang w:val="af-ZA" w:eastAsia="en-US"/>
        </w:rPr>
        <w:t>Պատվերով տպագրվող նյութեր (Հայկական լեռնաշխարհի քարտեզ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րԿա» 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.75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Գևոր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93) 15 04 10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gnumner.hayaspet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, gnumner.hayaspet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«Հայ ասպետ» ԿԲՀ</w:t>
      </w:r>
    </w:p>
    <w:sectPr>
      <w:footerReference w:type="default" r:id="rId3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NAT</dc:creator>
  <dc:description/>
  <dc:language>en-US</dc:language>
  <cp:lastModifiedBy>Hay Aspet</cp:lastModifiedBy>
  <cp:lastPrinted>2018-01-25T10:15:00Z</cp:lastPrinted>
  <dcterms:modified xsi:type="dcterms:W3CDTF">2018-03-15T12:16:00Z</dcterms:modified>
  <cp:revision>2</cp:revision>
  <dc:subject/>
  <dc:title>Ð²Úî²ð²ðàôÂÚàôÜ ´²ò  ÀÜÂ²ò²Î²ðàì  ÜàôØ   Î²î²ðºÈàô  Ø²êÆÜ</dc:title>
</cp:coreProperties>
</file>